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6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АДМИНИСТРАЦИЯ   НОВОМИРСКОГО 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СМЕНСКОГО 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203835</wp:posOffset>
                </wp:positionV>
                <wp:extent cx="62033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6.05pt" to="498.4pt,1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02  апреля  2014 г.</w:t>
      </w:r>
    </w:p>
    <w:p>
      <w:pPr>
        <w:pStyle w:val="Normal"/>
        <w:rPr/>
      </w:pPr>
      <w:r>
        <w:rPr/>
        <w:t>п.Новый Мир                                                                                           №  10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реестре коррупционно опасных должностей</w:t>
      </w:r>
    </w:p>
    <w:p>
      <w:pPr>
        <w:pStyle w:val="Normal"/>
        <w:rPr>
          <w:b/>
          <w:b/>
        </w:rPr>
      </w:pPr>
      <w:r>
        <w:rPr>
          <w:b/>
        </w:rPr>
        <w:t>муниципальной службы Новомир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Указом Президента РФ №-557 от 18.05.2009г, на основании постановления Губернатора Челябинской области №-139 от 01.06.2009г., в целях реализации Федерального  закона «О противодействии коррупции»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Реестр коррупционно опасных должностей муниципальной службы Новомирского сельского поселения (приложение №-1)</w:t>
      </w:r>
    </w:p>
    <w:p>
      <w:pPr>
        <w:pStyle w:val="Normal"/>
        <w:numPr>
          <w:ilvl w:val="0"/>
          <w:numId w:val="1"/>
        </w:numPr>
        <w:rPr/>
      </w:pPr>
      <w:r>
        <w:rPr/>
        <w:t>Муниципальным служащим, занимающим должности муниципальной службы, включенные в реестр коррупционно опасных должностей муниципальной службы поселения, ежегодно представлять в установленном порядке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ов(супруга) и несовершеннолетних детей до 30 апреля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Глава сельского поселения :                                                        С.Г.Данил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-1</w:t>
      </w:r>
    </w:p>
    <w:p>
      <w:pPr>
        <w:pStyle w:val="Normal"/>
        <w:jc w:val="right"/>
        <w:rPr/>
      </w:pPr>
      <w:r>
        <w:rPr/>
        <w:t>К постановлению от 10-А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От 02.04.2014г.</w:t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/>
        <w:t>Коррупционно опасных должностей муниципальной службы</w:t>
      </w:r>
    </w:p>
    <w:p>
      <w:pPr>
        <w:pStyle w:val="Normal"/>
        <w:jc w:val="center"/>
        <w:rPr/>
      </w:pPr>
      <w:r>
        <w:rPr/>
        <w:t>по администрации Новомирского сельского посе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лава сельского поселения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пециалист администрации сельского  поселения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05:00Z</dcterms:created>
  <dc:creator>Admin</dc:creator>
  <dc:description/>
  <cp:keywords/>
  <dc:language>en-US</dc:language>
  <cp:lastModifiedBy>USER</cp:lastModifiedBy>
  <cp:lastPrinted>2014-06-26T14:28:00Z</cp:lastPrinted>
  <dcterms:modified xsi:type="dcterms:W3CDTF">2014-06-26T08:29:00Z</dcterms:modified>
  <cp:revision>13</cp:revision>
  <dc:subject/>
  <dc:title> </dc:title>
</cp:coreProperties>
</file>